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КМНЦ-БА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.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адрес за кореспонденц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</w:t>
        <w:tab/>
        <w:tab/>
        <w:tab/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bg-BG"/>
        </w:rPr>
        <w:t>……………………………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Уважаема г-жо Директор,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Желая да участвам в обявения конкурс за прием на докторанти по държавна поръч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  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: ……………………………………………………………………………....</w:t>
      </w:r>
    </w:p>
    <w:p>
      <w:pPr>
        <w:pStyle w:val="NoSpacing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1. Филология. Българска литература (Кирилометодиевистика)</w:t>
      </w:r>
    </w:p>
    <w:p>
      <w:pPr>
        <w:pStyle w:val="NoSpacing"/>
        <w:rPr/>
      </w:pPr>
      <w:r>
        <w:rPr>
          <w:sz w:val="20"/>
          <w:szCs w:val="20"/>
          <w:lang w:val="bg-BG"/>
        </w:rPr>
        <w:t>2.1. Филология. Български език (Кирилометодиевистика)</w:t>
      </w:r>
    </w:p>
    <w:p>
      <w:pPr>
        <w:pStyle w:val="NoSpacing"/>
        <w:rPr/>
      </w:pPr>
      <w:r>
        <w:rPr>
          <w:sz w:val="20"/>
          <w:szCs w:val="20"/>
          <w:lang w:val="bg-BG"/>
        </w:rPr>
        <w:t>2.2. История и археология. История на България (Кирилометодиевистика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bg-BG"/>
        </w:rPr>
        <w:t>При успешно издържан изпит по специалността ще се явя на изпит по</w:t>
      </w:r>
      <w:r>
        <w:rPr>
          <w:lang w:val="bg-B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език.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ужд език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или нотариално заварено копие на диплома за висше образование с приложението (за ОКС „магистър“ и за ОКС „бакалавър“, ако завършеното образование е при степенна структура на обучени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съдимос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Фактура за платена такса от 40.00  лв. в ЦО-БАН за участие в конкур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……………………..</w:t>
        <w:tab/>
        <w:tab/>
        <w:tab/>
        <w:tab/>
        <w:tab/>
        <w:t>С уважение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4:00Z</dcterms:created>
  <dc:creator>PC_214_2</dc:creator>
  <dc:description/>
  <cp:keywords/>
  <dc:language>en-US</dc:language>
  <cp:lastModifiedBy>Maya</cp:lastModifiedBy>
  <cp:lastPrinted>2015-11-03T14:39:00Z</cp:lastPrinted>
  <dcterms:modified xsi:type="dcterms:W3CDTF">2023-07-13T13:17:00Z</dcterms:modified>
  <cp:revision>14</cp:revision>
  <dc:subject/>
  <dc:title/>
</cp:coreProperties>
</file>